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прави розглянуті Міжгірським райсудом Закарпатської облас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період з 16 по 20 листопада 2015 року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Протягом  попереднього тижня суддями райсуду винесено остаточне рішення  за результатами розгляду  20 справ. 85 %  загальної кількості розглянутих справ склали справи цивільного судочинства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Окрім того, за вказаний період судом: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-задоволено 1 клопотання прокурора Міжгірського району про обрання запобіжного заходу у вигляді тримання під вартою, щодо підозрюваного у вчинення замаху на вбивство;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-закрито провадження у справі про адміністративне правопорушення за ч.1 ст.130 КУпАП за відсутністю складу адміністративного правопорушенн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-залишено без розгляду позовну заяву до управління ПФУ в Міжгірському районі про визнання неправомірною відмови у прийнятті документів про підтвердження трудового стажу і зобов</w:t>
      </w:r>
      <w:r>
        <w:rPr/>
        <w:t>’</w:t>
      </w:r>
      <w:r>
        <w:rPr>
          <w:lang w:val="uk-UA"/>
        </w:rPr>
        <w:t>язання зарахувати трудовий стаж для призначення пенсії та проведення перерахування пенсії за заявою представника позивача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Структуру цивільних спорів позовного провадження, розглянутих судом за період з 16 по 20 листопада 2015 року наведено в діаграмі: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085" w:dyaOrig="4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3pt;height:239.65pt" filled="f" o:ole="">
            <v:imagedata r:id="rId3" o:title=""/>
          </v:shape>
          <o:OLEObject Type="Embed" ProgID="" ShapeID="ole_rId2" DrawAspect="Content" ObjectID="_1233984565" r:id="rId2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ішеннями, ухваленими по суті розгляду даних справ, судом повністю або частково задоволено вимоги 13 позивачів, 2 – відмовлено і 1 заяву залишено без розгляду, у зв</w:t>
      </w:r>
      <w:r>
        <w:rPr/>
        <w:t>’</w:t>
      </w:r>
      <w:r>
        <w:rPr>
          <w:lang w:val="uk-UA"/>
        </w:rPr>
        <w:t xml:space="preserve">язку з надходженням заяви про залишення без розгляду.  В порядку окремого провадження встановлено </w:t>
      </w:r>
      <w:r>
        <w:rPr>
          <w:rStyle w:val="Rvts12"/>
          <w:color w:val="000000"/>
        </w:rPr>
        <w:t xml:space="preserve">факт належності </w:t>
      </w:r>
      <w:r>
        <w:rPr>
          <w:rStyle w:val="Rvts12"/>
          <w:color w:val="000000"/>
          <w:lang w:val="uk-UA"/>
        </w:rPr>
        <w:t xml:space="preserve">особі </w:t>
      </w:r>
      <w:r>
        <w:rPr>
          <w:rStyle w:val="Rvts12"/>
          <w:color w:val="000000"/>
        </w:rPr>
        <w:t>трудової книжки</w:t>
      </w:r>
      <w:r>
        <w:rPr>
          <w:rStyle w:val="Rvts12"/>
          <w:color w:val="000000"/>
          <w:lang w:val="uk-UA"/>
        </w:rPr>
        <w:t>, у зв</w:t>
      </w:r>
      <w:r>
        <w:rPr>
          <w:rStyle w:val="Rvts12"/>
          <w:color w:val="000000"/>
        </w:rPr>
        <w:t>’</w:t>
      </w:r>
      <w:r>
        <w:rPr>
          <w:rStyle w:val="Rvts12"/>
          <w:color w:val="000000"/>
          <w:lang w:val="uk-UA"/>
        </w:rPr>
        <w:t>язку з розбіжностями у написанні прізвища особ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2">
    <w:name w:val="rvts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34:00Z</dcterms:created>
  <dc:creator>Vita</dc:creator>
  <dc:description/>
  <cp:keywords/>
  <dc:language>en-US</dc:language>
  <cp:lastModifiedBy>Admin</cp:lastModifiedBy>
  <cp:lastPrinted>2015-11-25T14:30:00Z</cp:lastPrinted>
  <dcterms:modified xsi:type="dcterms:W3CDTF">2015-11-25T14:34:00Z</dcterms:modified>
  <cp:revision>2</cp:revision>
  <dc:subject/>
  <dc:title>Справи розглянуті Міжгірським райсудом Закарпатської області </dc:title>
</cp:coreProperties>
</file>